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>
          <w:rFonts w:ascii="HG丸ｺﾞｼｯｸM-PRO" w:hAnsi="HG丸ｺﾞｼｯｸM-PRO" w:eastAsia="HG丸ｺﾞｼｯｸM-PRO"/>
          <w:sz w:val="32"/>
          <w:szCs w:val="32"/>
          <w:highlight w:val="yellow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27685</wp:posOffset>
                </wp:positionV>
                <wp:extent cx="1019175" cy="809625"/>
                <wp:effectExtent l="5715" t="571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809640"/>
                        </a:xfrm>
                        <a:prstGeom prst="upArrowCallout">
                          <a:avLst>
                            <a:gd name="adj1" fmla="val 31472"/>
                            <a:gd name="adj2" fmla="val 3147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FA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送信方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0pt;margin-top:-41.55pt;width:80.2pt;height:63.7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FA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送信方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0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10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10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10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10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10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10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10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HGS創英角ﾎﾟｯﾌﾟ体" w:hAnsi="HGS創英角ﾎﾟｯﾌﾟ体" w:eastAsia="HGS創英角ﾎﾟｯﾌﾟ体" w:cs="HGS創英角ﾎﾟｯﾌﾟ体"/>
          <w:sz w:val="44"/>
          <w:szCs w:val="44"/>
        </w:rPr>
      </w:pPr>
      <w:r>
        <w:rPr>
          <w:rFonts w:ascii="HGS創英角ﾎﾟｯﾌﾟ体" w:hAnsi="HGS創英角ﾎﾟｯﾌﾟ体" w:cs="HGS創英角ﾎﾟｯﾌﾟ体" w:eastAsia="HGS創英角ﾎﾟｯﾌﾟ体"/>
          <w:sz w:val="44"/>
          <w:szCs w:val="44"/>
        </w:rPr>
        <w:t>万博記念公園　自然文化園・日本庭園</w:t>
      </w:r>
      <w:r>
        <w:rPr>
          <w:rFonts w:eastAsia="HGS創英角ﾎﾟｯﾌﾟ体" w:cs="HGS創英角ﾎﾟｯﾌﾟ体" w:ascii="HGS創英角ﾎﾟｯﾌﾟ体" w:hAnsi="HGS創英角ﾎﾟｯﾌﾟ体"/>
          <w:sz w:val="44"/>
          <w:szCs w:val="44"/>
        </w:rPr>
        <w:t>10.27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ascii="HG丸ｺﾞｼｯｸM-PRO" w:hAnsi="HG丸ｺﾞｼｯｸM-PRO" w:eastAsia="HG丸ｺﾞｼｯｸM-PRO"/>
          <w:sz w:val="48"/>
          <w:szCs w:val="48"/>
        </w:rPr>
        <w:t>参加申込書</w:t>
      </w:r>
    </w:p>
    <w:p>
      <w:pPr>
        <w:pStyle w:val="Normal"/>
        <w:tabs>
          <w:tab w:val="clear" w:pos="840"/>
          <w:tab w:val="left" w:pos="2467" w:leader="none"/>
        </w:tabs>
        <w:ind w:firstLine="1260"/>
        <w:jc w:val="right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eastAsia="HG丸ｺﾞｼｯｸM-PRO" w:ascii="HG丸ｺﾞｼｯｸM-PRO" w:hAnsi="HG丸ｺﾞｼｯｸM-PRO"/>
          <w:sz w:val="48"/>
          <w:szCs w:val="48"/>
        </w:rPr>
      </w:r>
    </w:p>
    <w:p>
      <w:pPr>
        <w:pStyle w:val="Normal"/>
        <w:tabs>
          <w:tab w:val="clear" w:pos="840"/>
          <w:tab w:val="left" w:pos="2467" w:leader="none"/>
        </w:tabs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5398770" cy="4849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484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8"/>
                              <w:gridCol w:w="2268"/>
                              <w:gridCol w:w="2521"/>
                              <w:gridCol w:w="1448"/>
                              <w:gridCol w:w="1417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56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467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</w:rPr>
                                    <w:t>参加者名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dot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467" w:leader="none"/>
                                    </w:tabs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歳未満の方の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467" w:leader="none"/>
                                    </w:tabs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個人会員の方は〇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467" w:leader="none"/>
                                    </w:tabs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467" w:leader="none"/>
                                    </w:tabs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467" w:leader="none"/>
                                    </w:tabs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dot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467" w:leader="none"/>
                                    </w:tabs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467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467" w:leader="none"/>
                                    </w:tabs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467" w:leader="none"/>
                                    </w:tabs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467" w:leader="none"/>
                                    </w:tabs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dot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467" w:leader="none"/>
                                    </w:tabs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467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467" w:leader="none"/>
                                    </w:tabs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467" w:leader="none"/>
                                    </w:tabs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467" w:leader="none"/>
                                    </w:tabs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dot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467" w:leader="none"/>
                                    </w:tabs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467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467" w:leader="none"/>
                                    </w:tabs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467" w:leader="none"/>
                                    </w:tabs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467" w:leader="none"/>
                                    </w:tabs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dot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467" w:leader="none"/>
                                    </w:tabs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467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467" w:leader="none"/>
                                    </w:tabs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467" w:leader="none"/>
                                    </w:tabs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467" w:leader="none"/>
                                    </w:tabs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dot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467" w:leader="none"/>
                                    </w:tabs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467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467" w:leader="none"/>
                                    </w:tabs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ケータイ電話番号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467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467" w:leader="none"/>
                                    </w:tabs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パソコンメールアドレ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467" w:leader="none"/>
                                    </w:tabs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（なければ、ＦＡＸ番号）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4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467" w:leader="none"/>
                                    </w:tabs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ケータイメールアドレス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4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3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467" w:leader="none"/>
                                    </w:tabs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ご住所（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子ども情報研究センター会員以外の方）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4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pt;height:381.85pt;mso-wrap-distance-left:7.1pt;mso-wrap-distance-right:7.1pt;mso-wrap-distance-top:0pt;mso-wrap-distance-bottom:0pt;margin-top:5.25pt;mso-position-vertical-relative:text;margin-left: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8"/>
                        <w:gridCol w:w="2268"/>
                        <w:gridCol w:w="2521"/>
                        <w:gridCol w:w="1448"/>
                        <w:gridCol w:w="1417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56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67" w:leader="none"/>
                              </w:tabs>
                              <w:spacing w:lineRule="exact" w:line="5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</w:rPr>
                              <w:t>参加者名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dot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67" w:leader="none"/>
                              </w:tabs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歳未満の方の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67" w:leader="none"/>
                              </w:tabs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個人会員の方は〇を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67" w:leader="none"/>
                              </w:tabs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4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67" w:leader="none"/>
                              </w:tabs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67" w:leader="none"/>
                              </w:tabs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dot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67" w:leader="none"/>
                              </w:tabs>
                              <w:jc w:val="righ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67" w:leader="none"/>
                              </w:tabs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67" w:leader="none"/>
                              </w:tabs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4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67" w:leader="none"/>
                              </w:tabs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67" w:leader="none"/>
                              </w:tabs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dot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67" w:leader="none"/>
                              </w:tabs>
                              <w:jc w:val="righ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67" w:leader="none"/>
                              </w:tabs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67" w:leader="none"/>
                              </w:tabs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4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67" w:leader="none"/>
                              </w:tabs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67" w:leader="none"/>
                              </w:tabs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dot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67" w:leader="none"/>
                              </w:tabs>
                              <w:jc w:val="righ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67" w:leader="none"/>
                              </w:tabs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67" w:leader="none"/>
                              </w:tabs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4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67" w:leader="none"/>
                              </w:tabs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67" w:leader="none"/>
                              </w:tabs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dot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67" w:leader="none"/>
                              </w:tabs>
                              <w:jc w:val="righ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67" w:leader="none"/>
                              </w:tabs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67" w:leader="none"/>
                              </w:tabs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4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67" w:leader="none"/>
                              </w:tabs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67" w:leader="none"/>
                              </w:tabs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dot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67" w:leader="none"/>
                              </w:tabs>
                              <w:jc w:val="righ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67" w:leader="none"/>
                              </w:tabs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67" w:leader="none"/>
                              </w:tabs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ケータイ電話番号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67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67" w:leader="none"/>
                              </w:tabs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パソコンメールアドレ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67" w:leader="none"/>
                              </w:tabs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なければ、ＦＡＸ番号）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67" w:leader="none"/>
                              </w:tabs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67" w:leader="none"/>
                              </w:tabs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ケータイメールアドレス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67" w:leader="none"/>
                              </w:tabs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3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67" w:leader="none"/>
                              </w:tabs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ご住所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子ども情報研究センター会員以外の方）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67" w:leader="none"/>
                              </w:tabs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467" w:leader="none"/>
        </w:tabs>
        <w:spacing w:lineRule="exact" w:line="30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お預かりする個人情報は本催し以外では使用しません。</w:t>
      </w:r>
    </w:p>
    <w:p>
      <w:pPr>
        <w:pStyle w:val="Normal"/>
        <w:tabs>
          <w:tab w:val="clear" w:pos="840"/>
          <w:tab w:val="left" w:pos="2467" w:leader="none"/>
        </w:tabs>
        <w:spacing w:lineRule="exact" w:line="300"/>
        <w:jc w:val="left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緊急連絡等のため、ケータイ電話番号は必ずお知らせください。</w:t>
      </w:r>
    </w:p>
    <w:p>
      <w:pPr>
        <w:pStyle w:val="Normal"/>
        <w:tabs>
          <w:tab w:val="clear" w:pos="840"/>
          <w:tab w:val="left" w:pos="2467" w:leader="none"/>
        </w:tabs>
        <w:spacing w:lineRule="exact" w:line="300"/>
        <w:ind w:left="210" w:hanging="21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事前に資料等を、お送りする場合がありますので、パソコンメールアドレスか</w:t>
      </w:r>
      <w:r>
        <w:rPr>
          <w:rFonts w:eastAsia="HG丸ｺﾞｼｯｸM-PRO" w:ascii="HG丸ｺﾞｼｯｸM-PRO" w:hAnsi="HG丸ｺﾞｼｯｸM-PRO"/>
        </w:rPr>
        <w:t>FAX</w:t>
      </w:r>
      <w:r>
        <w:rPr>
          <w:rFonts w:ascii="HG丸ｺﾞｼｯｸM-PRO" w:hAnsi="HG丸ｺﾞｼｯｸM-PRO" w:eastAsia="HG丸ｺﾞｼｯｸM-PRO"/>
        </w:rPr>
        <w:t>番号も必ず</w:t>
      </w:r>
    </w:p>
    <w:p>
      <w:pPr>
        <w:pStyle w:val="Normal"/>
        <w:tabs>
          <w:tab w:val="clear" w:pos="840"/>
          <w:tab w:val="left" w:pos="2467" w:leader="none"/>
        </w:tabs>
        <w:spacing w:lineRule="exact" w:line="300"/>
        <w:ind w:left="210" w:hanging="0"/>
        <w:jc w:val="left"/>
        <w:rPr>
          <w:rFonts w:ascii="HG丸ｺﾞｼｯｸM-PRO" w:hAnsi="HG丸ｺﾞｼｯｸM-PRO" w:eastAsia="HG丸ｺﾞｼｯｸM-PR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43145</wp:posOffset>
            </wp:positionH>
            <wp:positionV relativeFrom="paragraph">
              <wp:posOffset>157480</wp:posOffset>
            </wp:positionV>
            <wp:extent cx="1028700" cy="1066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66" t="4778" r="6379" b="5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</w:rPr>
        <w:t>お知らせ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120265</wp:posOffset>
                </wp:positionH>
                <wp:positionV relativeFrom="paragraph">
                  <wp:posOffset>225425</wp:posOffset>
                </wp:positionV>
                <wp:extent cx="1069975" cy="3810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67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お申込みは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u w:val="wave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  <w:u w:val="wave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szCs w:val="24"/>
                                <w:u w:val="wave"/>
                              </w:rPr>
                              <w:t>2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  <w:u w:val="wave"/>
                              </w:rPr>
                              <w:t xml:space="preserve">日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szCs w:val="24"/>
                                <w:u w:val="wave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  <w:u w:val="wave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szCs w:val="24"/>
                                <w:u w:val="wave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までにお願いしま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30pt;mso-wrap-distance-left:7.1pt;mso-wrap-distance-right:7.1pt;mso-wrap-distance-top:0pt;mso-wrap-distance-bottom:0pt;margin-top:17.75pt;mso-position-vertical-relative:text;margin-left:1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467" w:leader="none"/>
                        </w:tabs>
                        <w:spacing w:lineRule="exact" w:line="3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お申込みは、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u w:val="wave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  <w:u w:val="wave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  <w:szCs w:val="24"/>
                          <w:u w:val="wave"/>
                        </w:rPr>
                        <w:t>2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  <w:u w:val="wave"/>
                        </w:rPr>
                        <w:t xml:space="preserve">日 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  <w:szCs w:val="24"/>
                          <w:u w:val="wave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  <w:u w:val="wave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  <w:szCs w:val="24"/>
                          <w:u w:val="wave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までにお願いします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467" w:leader="none"/>
        </w:tabs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3234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スマホを右記（</w:t>
      </w:r>
      <w:r>
        <w:rPr>
          <w:rFonts w:eastAsia="HG丸ｺﾞｼｯｸM-PRO" w:ascii="HG丸ｺﾞｼｯｸM-PRO" w:hAnsi="HG丸ｺﾞｼｯｸM-PRO"/>
        </w:rPr>
        <w:t>QR</w:t>
      </w:r>
      <w:r>
        <w:rPr>
          <w:rFonts w:ascii="HG丸ｺﾞｼｯｸM-PRO" w:hAnsi="HG丸ｺﾞｼｯｸM-PRO" w:eastAsia="HG丸ｺﾞｼｯｸM-PRO"/>
        </w:rPr>
        <w:t>コード）にかざすと→</w:t>
      </w:r>
    </w:p>
    <w:p>
      <w:pPr>
        <w:pStyle w:val="Normal"/>
        <w:ind w:left="3259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Google</w:t>
      </w:r>
      <w:r>
        <w:rPr>
          <w:rFonts w:ascii="HG丸ｺﾞｼｯｸM-PRO" w:hAnsi="HG丸ｺﾞｼｯｸM-PRO" w:eastAsia="HG丸ｺﾞｼｯｸM-PRO"/>
        </w:rPr>
        <w:t>フォームで申込みできます。</w:t>
      </w:r>
    </w:p>
    <w:p>
      <w:pPr>
        <w:pStyle w:val="Normal"/>
        <w:ind w:left="3259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https://forms.gle/tbf9SSURUPpyACiW9</w:t>
      </w:r>
    </w:p>
    <w:sectPr>
      <w:footerReference w:type="default" r:id="rId3"/>
      <w:type w:val="nextPage"/>
      <w:pgSz w:w="11906" w:h="16838"/>
      <w:pgMar w:left="1418" w:right="1134" w:gutter="0" w:header="0" w:top="1418" w:footer="567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52"/>
        <w:szCs w:val="52"/>
      </w:rPr>
    </w:pPr>
    <w:r>
      <w:rPr>
        <w:rFonts w:ascii="ＭＳ ゴシック;MS Gothic" w:hAnsi="ＭＳ ゴシック;MS Gothic" w:cs="ＭＳ ゴシック;MS Gothic" w:eastAsia="ＭＳ ゴシック;MS Gothic"/>
        <w:sz w:val="52"/>
        <w:szCs w:val="52"/>
      </w:rPr>
      <w:t>ＦＡＸ　０６－４３９４－８５０１</w:t>
    </w:r>
  </w:p>
  <w:p>
    <w:pPr>
      <w:pStyle w:val="Footer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28"/>
        <w:szCs w:val="52"/>
      </w:rPr>
      <w:t>公益社団法人 子ども情報研究センターまで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3:54:00Z</dcterms:created>
  <dc:creator>matsuo</dc:creator>
  <dc:description/>
  <cp:keywords/>
  <dc:language>en-US</dc:language>
  <cp:lastModifiedBy>harappa</cp:lastModifiedBy>
  <cp:lastPrinted>2024-09-02T13:54:00Z</cp:lastPrinted>
  <dcterms:modified xsi:type="dcterms:W3CDTF">2024-09-02T04:55:00Z</dcterms:modified>
  <cp:revision>6</cp:revision>
  <dc:subject/>
  <dc:title/>
</cp:coreProperties>
</file>